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附件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1135" cy="745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1135" cy="7451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1135" cy="7451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-简;黑体" w:cs="黑体-简;黑体" w:ascii="黑体-简;黑体" w:hAnsi="黑体-简;黑体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-简;黑体" w:cs="黑体-简;黑体" w:ascii="黑体-简;黑体" w:hAnsi="黑体-简;黑体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-简;黑体" w:cs="黑体-简;黑体" w:ascii="黑体-简;黑体" w:hAnsi="黑体-简;黑体"/>
          <w:b/>
          <w:bCs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