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3pt;height:15.6pt" coordorigin="5040,0" coordsize="3060,312">
                <v:rect id="shape_0" fillcolor="white" stroked="t" o:allowincell="f" style="position:absolute;left:50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33"/>
        <w:jc w:val="center"/>
        <w:rPr/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33"/>
        <w:spacing w:lineRule="exact" w:line="32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spacing w:lineRule="exact" w:line="240"/>
        <w:rPr/>
      </w:pPr>
      <w:r>
        <w:rPr/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8" w:hanging="3520"/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依据《中华人民共和国民法典》的规定，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合同双方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项目的技术开发（委托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合作开发）（该项目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※）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报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专利申请权：</w:t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1287" w:hanging="856"/>
              <w:jc w:val="left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500"/>
              <w:ind w:left="-91" w:firstLine="552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/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1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黑体;SimHe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Style3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3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3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3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3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3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3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3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3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3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3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3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3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3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/>
      </w:pPr>
      <w:r>
        <w:rPr>
          <w:szCs w:val="21"/>
        </w:rPr>
        <w:t>七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3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3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9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Arial Unicode MS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7" w:hanging="855"/>
      </w:pPr>
      <w:rPr>
        <w:rFonts w:cs="宋体;SimSun"/>
      </w:r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/>
      <w:sz w:val="28"/>
    </w:rPr>
  </w:style>
  <w:style w:type="character" w:styleId="WW8Num5z1">
    <w:name w:val="WW8Num5z1"/>
    <w:qFormat/>
    <w:rPr>
      <w:rFonts w:ascii="黑体;SimHei" w:hAnsi="黑体;SimHei" w:eastAsia="黑体;SimHei" w:cs="黑体;SimHei"/>
      <w:lang w:val="en-US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7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7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7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5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User</dc:creator>
  <dc:description/>
  <dc:language>en-US</dc:language>
  <cp:lastModifiedBy>李辉</cp:lastModifiedBy>
  <cp:lastPrinted>2013-03-11T10:21:00Z</cp:lastPrinted>
  <dcterms:modified xsi:type="dcterms:W3CDTF">2021-07-05T01:49:00Z</dcterms:modified>
  <cp:revision>2</cp:revision>
  <dc:subject/>
  <dc:title>BSZN-XXXX-XXXX/XX</dc:title>
</cp:coreProperties>
</file>