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住  宿  生  须  知</w:t>
      </w:r>
    </w:p>
    <w:p>
      <w:pPr>
        <w:pStyle w:val="Normal"/>
        <w:widowControl/>
        <w:spacing w:lineRule="exact" w:line="320"/>
        <w:ind w:firstLine="2409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firstLine="2409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一、住宿生安全制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不许将打火机、易燃物品、管制刀具放在寝室内，不准玩火、吸烟和喝酒闹事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不准随意移动电源和电器设备，不准私接电源插座和电器设备。严禁扳弄电闸和使用电器如电吹风；严禁使用明火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平时不得打开和动用消火栓和防火用具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要保管好自己的物品，晾晒衣物时要注意安全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未经本人同意，不得动用他人物品。严禁偷窃和变相赌博。做好安全，防盗保卫工作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，发生火灾情况，立即报宿管班主任等，按逃生演练的方法从安全通道撤离。</w:t>
      </w:r>
    </w:p>
    <w:p>
      <w:pPr>
        <w:pStyle w:val="Normal"/>
        <w:widowControl/>
        <w:spacing w:lineRule="exact" w:line="320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二、住宿生纪律要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住宿生必须服从宿管和值班老师的管理。不能辱骂宿舍宿管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按时起床，按时就寝。早上不能睡懒觉。宿管准时要来检查和督促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按时回寝室，按时离寝室，。上课期间不准进入寝室，特殊情况须持班主任或学生处签章的请假条方可进入。有门禁系统控制并且有记录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进入宿舍后，不得喧哗、打闹。晚上熄灯后，不准玩手机，影响他人休息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爱护公物，损坏东西要赔偿。比如随便踢门和弄坏锁。要节约用水、用电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举止文明，不讲粗话，不说脏话，不打架骂人；同学间要团结友爱、和睦相处，发现同学生病要互相照顾，并及时报告宿舍宿管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不得私自调离宿舍、床位，不得强占他人床位，不留同学过夜，夜间不准擅自离校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，如发现违纪现象视情节大小处理，严重的报班主任和学生处以及保卫科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三、寝室内务、卫生要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寝室内务卫生总要求必须做到：整洁、统一、有序。；被子折叠整齐，床单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席子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铺设平整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衣服折叠后放在衣柜内，不准随意堆放。脏衣服要及时清洗，挂晒在指定位置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鞋子摆放整齐，床下不准堆放箱子及零星物品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寝室内不准乱涂写、乱张贴，保持墙壁洁白无污迹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垃圾要扔进纸篓的垃圾袋中，每天早晨由值日生将垃圾袋带下放到宿舍外的垃圾桶中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洗发露、洗衣粉、肥皂、牙刷、板刷等小件物品一律摆放在指定位置，不得放在窗台上。毛巾要折叠好后挂在指定位置，保持整齐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禁止向门、窗外倒水或扔纸屑、果壳等杂物。保持阳台、走廊和楼梯的整洁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，开学住宿第一周宿管对学生安排开室长会，强调宿舍卫生和纪律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，另外学生除了自觉完成宿舍内务以外，大楼安排学生在大楼进行卫生值日，每层楼面打扫卫生包括楼梯，值日安排在黑板上公布，要留意黑板的内容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宿舍卫生每天公布评分，表现比较差的汇报班主任强调要求整改。有班主任进行教育。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四、住宿生请假和其他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请假手续的办理：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退宿要有班主任和家长的签名。到宿管组办手续外，还要遗交宿舍钥匙，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告知宿舍宿管以便中班宿管晚上点名。不能擅自退宿离开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离校请假休息要有班主任的批准，要有请假条，交到本大楼宿舍宿管，有宿管把关，不能私自离校和模仿班主任的签名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其他，学生星期五放课早，有活动要和宿舍宿管打招呼，宿舍关门进不了。</w:t>
      </w:r>
    </w:p>
    <w:p>
      <w:pPr>
        <w:pStyle w:val="Normal"/>
        <w:widowControl/>
        <w:spacing w:lineRule="exact" w:line="320"/>
        <w:ind w:left="7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以免引起不必要的麻烦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门禁卡丢了，要及时补上，并且把卡号告诉本大楼宿管或宿管组，要把号码输入门禁系统，进门自觉刷卡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住宿时有特殊情况可以告知宿舍宿管，如：突然不舒服，有同学欺负等。</w:t>
      </w:r>
    </w:p>
    <w:p>
      <w:pPr>
        <w:pStyle w:val="Normal"/>
        <w:widowControl/>
        <w:spacing w:lineRule="exact" w:line="320"/>
        <w:ind w:left="7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有必要通知班主任解决问题。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另外，宿舍学生不允许叫外卖在宿舍吃，以防由于卫生原因，引起身体不适。</w:t>
      </w:r>
    </w:p>
    <w:p>
      <w:pPr>
        <w:pStyle w:val="Normal"/>
        <w:widowControl/>
        <w:spacing w:lineRule="exact" w:line="320"/>
        <w:ind w:left="36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希望同学们在宿舍树立集体主义观念，培养良好的生活习惯，营造良好的生活氛围。为学校的文明创建温馨环境。</w:t>
      </w:r>
    </w:p>
    <w:p>
      <w:pPr>
        <w:pStyle w:val="Normal"/>
        <w:widowControl/>
        <w:spacing w:lineRule="exact" w:line="320"/>
        <w:ind w:left="36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07:00Z</dcterms:created>
  <dc:creator>微软用户</dc:creator>
  <dc:description/>
  <cp:keywords/>
  <dc:language>en-US</dc:language>
  <cp:lastModifiedBy>微软用户</cp:lastModifiedBy>
  <dcterms:modified xsi:type="dcterms:W3CDTF">2016-08-05T01:14:00Z</dcterms:modified>
  <cp:revision>1</cp:revision>
  <dc:subject/>
  <dc:title>住  宿  生  须  知</dc:title>
</cp:coreProperties>
</file>